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DELLO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l/La sottoscritto/a __________________________________ 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residente in via ________________________________ CAP  __________ Città 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i identità n. __________________ rilasciato da 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il/la sig./sig.ra ________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residente in via _________________________________ CAP  __________ Città 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odice Fiscale ____________________________ 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itirare il materiale prenotato presso la “Bacheca del Riuso” i seguenti beni: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 DELEGATO SI PRESENTI CON DOCUMENTO D’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08:00Z</dcterms:created>
  <dc:creator>Katiuska</dc:creator>
  <dc:description/>
  <cp:keywords/>
  <dc:language>en-US</dc:language>
  <cp:lastModifiedBy>Katiuska</cp:lastModifiedBy>
  <dcterms:modified xsi:type="dcterms:W3CDTF">2023-11-28T08:16:00Z</dcterms:modified>
  <cp:revision>3</cp:revision>
  <dc:subject/>
  <dc:title/>
</cp:coreProperties>
</file>